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36"/>
          <w:szCs w:val="36"/>
          <w:lang w:val="bg-BG"/>
        </w:rPr>
      </w:pPr>
      <w:r>
        <w:rPr>
          <w:rFonts w:cs="Arial Narrow" w:ascii="Arial Narrow" w:hAnsi="Arial Narrow"/>
          <w:b/>
          <w:sz w:val="36"/>
          <w:szCs w:val="36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eastAsia="Arial Narrow" w:cs="Arial Narrow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83485</wp:posOffset>
                </wp:positionH>
                <wp:positionV relativeFrom="page">
                  <wp:posOffset>883285</wp:posOffset>
                </wp:positionV>
                <wp:extent cx="0" cy="914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69.55pt" to="195.55pt,7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lang w:val="bg-BG"/>
        </w:rPr>
        <w:t xml:space="preserve">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Ф</w:t>
            </w:r>
            <w:r>
              <w:rPr>
                <w:rFonts w:cs="Arial Narrow" w:ascii="Arial Narrow" w:hAnsi="Arial Narrow"/>
                <w:smallCaps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smallCaps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Мобилен 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Семейно положени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1.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.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3.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4.                                  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1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2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3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                                 • 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на степен / дипло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..</w:t>
            </w:r>
          </w:p>
        </w:tc>
      </w:tr>
    </w:tbl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..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bg-BG"/>
              </w:rPr>
              <w:t>[Тук включете всякаква допълнителна информация, която ви прави особено подходящ за позицията, за която кандидатствате и която би ни помогнала при вземане на решение по вашата кандидатура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bg-BG"/>
              </w:rPr>
              <w:t>.……………………………………………………………………………………………………………….…………………………………………………………………………………………………………………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6:00Z</dcterms:created>
  <dc:creator>Darinka Angelova</dc:creator>
  <dc:description/>
  <cp:keywords/>
  <dc:language>en-US</dc:language>
  <cp:lastModifiedBy>Darinka Angelova</cp:lastModifiedBy>
  <cp:lastPrinted>2008-03-05T09:45:00Z</cp:lastPrinted>
  <dcterms:modified xsi:type="dcterms:W3CDTF">2022-04-15T07:35:00Z</dcterms:modified>
  <cp:revision>4</cp:revision>
  <dc:subject/>
  <dc:title>ЕВРОПЕЙСКИ ФОРМАТ НА АВТОБИОГРАФИЯ</dc:title>
</cp:coreProperties>
</file>